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color w:val="FF00FF"/>
          <w:sz w:val="28"/>
          <w:szCs w:val="28"/>
          <w:lang w:bidi="fa-IR"/>
        </w:rPr>
      </w:pPr>
      <w:r>
        <w:rPr>
          <w:rFonts w:cs="B Nazanin"/>
          <w:color w:val="FF00FF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3366FF"/>
          <w:sz w:val="28"/>
          <w:szCs w:val="28"/>
          <w:lang w:bidi="fa-IR"/>
        </w:rPr>
      </w:pPr>
      <w:r>
        <w:rPr>
          <w:rFonts w:cs="Times New Roman"/>
          <w:color w:val="3366FF"/>
          <w:sz w:val="28"/>
          <w:szCs w:val="28"/>
          <w:rtl w:val="true"/>
          <w:lang w:bidi="fa-IR"/>
        </w:rPr>
        <w:t xml:space="preserve">    </w:t>
      </w:r>
      <w:r>
        <w:rPr>
          <w:rFonts w:cs="Times New Roman"/>
          <w:color w:val="3366FF"/>
          <w:sz w:val="28"/>
          <w:szCs w:val="28"/>
          <w:rtl w:val="true"/>
          <w:lang w:bidi="fa-IR"/>
        </w:rPr>
        <w:t xml:space="preserve">         </w:t>
      </w:r>
      <w:r>
        <w:rPr>
          <w:rFonts w:ascii="Arial" w:hAnsi="Arial" w:cs="B Nazanin"/>
          <w:b/>
          <w:b/>
          <w:bCs/>
          <w:color w:val="3366FF"/>
          <w:sz w:val="28"/>
          <w:sz w:val="28"/>
          <w:szCs w:val="28"/>
          <w:rtl w:val="true"/>
          <w:lang w:bidi="fa-IR"/>
        </w:rPr>
        <w:t>ن</w:t>
      </w:r>
      <w:r>
        <w:rPr>
          <w:rFonts w:ascii="Arial" w:hAnsi="Arial" w:cs="B Nazanin"/>
          <w:b/>
          <w:b/>
          <w:bCs/>
          <w:color w:val="3366FF"/>
          <w:sz w:val="28"/>
          <w:sz w:val="28"/>
          <w:szCs w:val="28"/>
          <w:rtl w:val="true"/>
          <w:lang w:bidi="fa-IR"/>
        </w:rPr>
        <w:t>ک</w:t>
      </w:r>
      <w:r>
        <w:rPr>
          <w:rFonts w:ascii="Arial" w:hAnsi="Arial" w:cs="B Nazanin"/>
          <w:b/>
          <w:b/>
          <w:bCs/>
          <w:color w:val="3366FF"/>
          <w:sz w:val="28"/>
          <w:sz w:val="28"/>
          <w:szCs w:val="28"/>
          <w:rtl w:val="true"/>
          <w:lang w:bidi="fa-IR"/>
        </w:rPr>
        <w:t>ا</w:t>
      </w:r>
      <w:r>
        <w:rPr>
          <w:rFonts w:ascii="Arial" w:hAnsi="Arial" w:cs="B Nazanin"/>
          <w:b/>
          <w:b/>
          <w:bCs/>
          <w:color w:val="3366FF"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366FF"/>
          <w:sz w:val="28"/>
          <w:sz w:val="28"/>
          <w:szCs w:val="28"/>
          <w:rtl w:val="true"/>
          <w:lang w:bidi="fa-IR"/>
        </w:rPr>
        <w:t>مهم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366FF"/>
          <w:sz w:val="28"/>
          <w:sz w:val="28"/>
          <w:szCs w:val="28"/>
          <w:rtl w:val="true"/>
          <w:lang w:bidi="fa-IR"/>
        </w:rPr>
        <w:t>درطراحی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366FF"/>
          <w:sz w:val="28"/>
          <w:sz w:val="28"/>
          <w:szCs w:val="28"/>
          <w:rtl w:val="true"/>
          <w:lang w:bidi="fa-IR"/>
        </w:rPr>
        <w:t>واجرای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3366FF"/>
          <w:sz w:val="28"/>
          <w:sz w:val="28"/>
          <w:szCs w:val="28"/>
          <w:rtl w:val="true"/>
          <w:lang w:bidi="fa-IR"/>
        </w:rPr>
        <w:t>چکدمها</w:t>
      </w:r>
      <w:r>
        <w:rPr>
          <w:rFonts w:ascii="Arial" w:hAnsi="Arial" w:eastAsia="Arial" w:cs="Arial"/>
          <w:b/>
          <w:b/>
          <w:bCs/>
          <w:color w:val="3366FF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720" w:right="0" w:firstLine="18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کد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ثب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س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کنتر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ی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یگرد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(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کد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س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شع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یدرول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وچ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نهای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ن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رسوبگذ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عد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ی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720" w:right="0" w:firstLine="18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ک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اح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بن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وبگ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گ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اح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ثبی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ف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برا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جلو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کن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فزا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وبگذ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بند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وبگ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دا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نی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ض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ل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ر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گرد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)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color w:val="0000FF"/>
          <w:sz w:val="28"/>
          <w:szCs w:val="28"/>
        </w:rPr>
      </w:pPr>
      <w:r>
        <w:rPr>
          <w:rFonts w:cs="B Nazani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کد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مو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رشی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نسب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ستر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اش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نگ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ذ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یگرد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/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کدم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ن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کدم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ش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ابیو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ملا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یباش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540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5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ن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چکدم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ن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درم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وازد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سا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یمی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قاو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        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   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6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م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یدرول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سنگ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ابع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زرگ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7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چکدم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ابیو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ن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5/1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برچش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ابیو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b/>
          <w:b/>
          <w:bCs/>
          <w:color w:val="0000FF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0000FF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color w:val="0000FF"/>
          <w:sz w:val="28"/>
          <w:szCs w:val="28"/>
          <w:lang w:bidi="fa-IR"/>
        </w:rPr>
      </w:pPr>
      <w:r>
        <w:rPr>
          <w:rFonts w:cs="B Nazanin" w:ascii="Arial" w:hAnsi="Arial"/>
          <w:color w:val="0000FF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8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بع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ن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ح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ز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خ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کنواخ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ایج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180" w:right="0" w:hanging="0"/>
        <w:jc w:val="left"/>
        <w:rPr>
          <w:rFonts w:ascii="Arial" w:hAnsi="Arial" w:cs="B Nazanin"/>
          <w:color w:val="0000FF"/>
          <w:sz w:val="28"/>
          <w:szCs w:val="28"/>
          <w:lang w:bidi="fa-IR"/>
        </w:rPr>
      </w:pPr>
      <w:r>
        <w:rPr>
          <w:rFonts w:cs="B Nazanin" w:ascii="Arial" w:hAnsi="Arial"/>
          <w:color w:val="0000FF"/>
          <w:sz w:val="28"/>
          <w:szCs w:val="28"/>
          <w:rtl w:val="true"/>
          <w:lang w:bidi="fa-IR"/>
        </w:rPr>
      </w:r>
    </w:p>
    <w:p>
      <w:pPr>
        <w:pStyle w:val="Normal"/>
        <w:ind w:left="180" w:right="0" w:hanging="0"/>
        <w:jc w:val="left"/>
        <w:rPr>
          <w:rFonts w:ascii="Arial" w:hAnsi="Arial" w:cs="B Nazanin"/>
          <w:color w:val="0000FF"/>
          <w:sz w:val="28"/>
          <w:szCs w:val="28"/>
          <w:lang w:bidi="fa-IR"/>
        </w:rPr>
      </w:pPr>
      <w:r>
        <w:rPr>
          <w:rFonts w:cs="B Nazanin" w:ascii="Arial" w:hAnsi="Arial"/>
          <w:color w:val="0000FF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9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ن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ند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ش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نگ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زرگ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ی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رری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سنگ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وچک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س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ا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د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10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خ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وض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رام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نگ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20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نتیمتر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آ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ح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وض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متر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ل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ف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سط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وض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11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اج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کدم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ش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سنگ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وش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نگ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54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12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جرب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ید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ز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خ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اقع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نگ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کدم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ن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2000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2900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یلوگ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مترمکع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وز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خصو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ظاه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200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900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یلوگ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مترمکع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54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3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ل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رد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س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ابیو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مو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وش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شن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م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ن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د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خورد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اث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ادشیمی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افظ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14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قاو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ش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کارر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گابی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3800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5000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یلوگ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سانتیمترمر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8"/>
          <w:szCs w:val="28"/>
          <w:lang w:bidi="fa-IR"/>
        </w:rPr>
      </w:pPr>
      <w:r>
        <w:rPr>
          <w:rFonts w:cs="B Nazanin"/>
          <w:color w:val="0000FF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15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بع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ش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مشخص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رخ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نی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یشوددرهرح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ری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یدحدا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ی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16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مرمف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گابی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5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هن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ا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ظرکام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ثب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color w:val="0000FF"/>
          <w:sz w:val="28"/>
          <w:szCs w:val="28"/>
          <w:lang w:bidi="fa-IR"/>
        </w:rPr>
      </w:pPr>
      <w:r>
        <w:rPr>
          <w:rFonts w:cs="B Nazanin"/>
          <w:color w:val="0000FF"/>
          <w:sz w:val="28"/>
          <w:szCs w:val="2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17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اخ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خت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کاه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ظرف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ذرده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رری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ص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یگر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رریز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ک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ت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افظ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ددتوص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یگردد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ندم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د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س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ش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18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مناطق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طرری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ن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اثرس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یاسایرعو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ک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ت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دیو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ر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افظ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م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ینام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19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رمترس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ابی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ح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ن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ل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هن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اج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س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20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س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ن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لا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رای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250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ی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ی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هرمترمک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21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نفو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ن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لا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خوردش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مسائ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ا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د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د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ند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لا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ضرو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ر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ن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ک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یم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لاستر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افظ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22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افظ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ی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ند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لا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نی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ف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ظا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آراست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ی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لا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ت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23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عب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بس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س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ن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لا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لزا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24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رکر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زانبس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وسی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وغ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ی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می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ص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ل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ن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انعط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ذ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یدپر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206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/>
      </w:pPr>
      <w:r>
        <w:rPr>
          <w:rFonts w:cs="B Nazanin"/>
          <w:b/>
          <w:bCs/>
          <w:sz w:val="28"/>
          <w:szCs w:val="28"/>
          <w:lang w:bidi="fa-IR"/>
        </w:rPr>
        <w:t>25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زانبس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ج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ن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ج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06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/>
      </w:pPr>
      <w:r>
        <w:rPr>
          <w:rFonts w:cs="B Nazanin" w:ascii="Arial" w:hAnsi="Arial"/>
          <w:b/>
          <w:bCs/>
          <w:sz w:val="28"/>
          <w:szCs w:val="28"/>
          <w:lang w:bidi="fa-IR"/>
        </w:rPr>
        <w:t>26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اج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د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ند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لا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جز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ن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رارگی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ب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م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206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/>
      </w:pPr>
      <w:r>
        <w:rPr>
          <w:rFonts w:cs="B Nazanin" w:ascii="Arial" w:hAnsi="Arial"/>
          <w:b/>
          <w:bCs/>
          <w:sz w:val="28"/>
          <w:szCs w:val="28"/>
          <w:lang w:bidi="fa-IR"/>
        </w:rPr>
        <w:t>27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ابیو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محله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یگر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ش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س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ب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شس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06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28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عملی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سا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کنتر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ا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چکدم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ش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صور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یت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سا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بخی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لا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وهکت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ا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00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06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/>
      </w:pPr>
      <w:r>
        <w:rPr>
          <w:rFonts w:cs="B Nazanin" w:ascii="Arial" w:hAnsi="Arial"/>
          <w:b/>
          <w:bCs/>
          <w:sz w:val="28"/>
          <w:szCs w:val="28"/>
          <w:lang w:bidi="fa-IR"/>
        </w:rPr>
        <w:t>29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مرمف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ک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حداث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صل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الی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3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7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تم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یولوژ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ر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ind w:left="206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ascii="Arial" w:hAnsi="Arial" w:cs="B Nazanin"/>
          <w:b/>
          <w:b/>
          <w:bCs/>
          <w:color w:val="0000FF"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30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هن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قاب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رسا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کنتر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ا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ول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ک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ک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ای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مان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ی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د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ن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ق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ا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ج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رودخ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خاز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206" w:right="0" w:hanging="0"/>
        <w:jc w:val="left"/>
        <w:rPr>
          <w:rFonts w:ascii="Arial" w:hAnsi="Arial" w:cs="B Nazanin"/>
          <w:b/>
          <w:b/>
          <w:bCs/>
          <w:color w:val="0000FF"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0000FF"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ascii="Arial" w:hAnsi="Arial" w:cs="B Nazanin"/>
          <w:color w:val="FF0000"/>
          <w:sz w:val="28"/>
          <w:szCs w:val="28"/>
          <w:lang w:bidi="fa-IR"/>
        </w:rPr>
      </w:pPr>
      <w:r>
        <w:rPr>
          <w:rFonts w:cs="B Nazanin" w:ascii="Arial" w:hAnsi="Arial"/>
          <w:color w:val="FF0000"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lang w:bidi="fa-IR"/>
        </w:rPr>
        <w:t>3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ص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ن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لا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سی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س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فو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د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ه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صور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س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فو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ست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م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ترک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سپ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لا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ت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سل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ضخا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lang w:bidi="fa-IR"/>
        </w:rPr>
        <w:t>20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ن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06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2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طراح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لک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ک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کدم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رتف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06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چکد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رتف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رجح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درنها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شی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عد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ا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کنوا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06" w:right="0" w:hanging="0"/>
        <w:jc w:val="left"/>
        <w:rPr>
          <w:rFonts w:ascii="Arial" w:hAnsi="Arial" w:cs="B Nazanin"/>
          <w:color w:val="0000FF"/>
          <w:sz w:val="28"/>
          <w:szCs w:val="28"/>
          <w:lang w:bidi="fa-IR"/>
        </w:rPr>
      </w:pPr>
      <w:r>
        <w:rPr>
          <w:rFonts w:cs="B Nazanin" w:ascii="Arial" w:hAnsi="Arial"/>
          <w:color w:val="0000FF"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درول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یز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ور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فرم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ظر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ریز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بزرگ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د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206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4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یز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یز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عمودبرمحورآبراه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د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وزفرس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پا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ار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ر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206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نو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جلو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ار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بار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ر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از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206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/>
      </w:pPr>
      <w:r>
        <w:rPr>
          <w:rFonts w:cs="B Nazanin" w:ascii="Arial" w:hAnsi="Arial"/>
          <w:sz w:val="28"/>
          <w:szCs w:val="28"/>
          <w:lang w:bidi="fa-IR"/>
        </w:rPr>
        <w:t>36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رریز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گابی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مق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ط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تن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،مق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لحا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درول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مق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وزن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دربن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 w:ascii="Arial" w:hAnsi="Arial"/>
          <w:color w:val="0000FF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06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/>
      </w:pPr>
      <w:r>
        <w:rPr>
          <w:rFonts w:cs="B Nazanin" w:ascii="Arial" w:hAnsi="Arial"/>
          <w:sz w:val="28"/>
          <w:szCs w:val="28"/>
          <w:lang w:bidi="fa-IR"/>
        </w:rPr>
        <w:t>37</w:t>
      </w:r>
      <w:r>
        <w:rPr>
          <w:rFonts w:cs="B Nazanin" w:ascii="Arial" w:hAnsi="Arial"/>
          <w:color w:val="0000FF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ز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B Nazanin" w:ascii="Arial" w:hAnsi="Arial"/>
          <w:sz w:val="28"/>
          <w:szCs w:val="28"/>
          <w:lang w:bidi="fa-IR"/>
        </w:rPr>
        <w:t>free board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3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ن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کدم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لک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ر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206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5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کد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کن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ج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و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ف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م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هر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تراز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درموردچکدم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ه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ind w:left="206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5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چکدم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بی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مل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4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ن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ر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206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5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ریز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لک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و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رگ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ر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نظرگ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ست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ناپای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206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5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ک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ط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م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206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5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سط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ل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عم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ز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ل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مول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wcos o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واژ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206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206" w:right="0" w:hanging="0"/>
        <w:jc w:val="left"/>
        <w:rPr>
          <w:rFonts w:cs="B Nazanin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641" w:right="0" w:hanging="435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چکدم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داث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عم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ست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پای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ر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41" w:right="0" w:hanging="435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کدم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ز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ب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د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گ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 w:ascii="Arial" w:hAnsi="Arial"/>
          <w:sz w:val="28"/>
          <w:szCs w:val="28"/>
          <w:lang w:bidi="fa-IR"/>
        </w:rPr>
        <w:t>5kg/cm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ا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41" w:right="0" w:hanging="435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بی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ثر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/</w:t>
      </w: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ارت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گی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41" w:right="0" w:hanging="435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کدم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بی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تغی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ل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ر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/ </w:t>
      </w: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ب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اس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ک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رضرب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ف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در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/ </w:t>
      </w: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6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fa-IR"/>
        </w:rPr>
        <w:t>–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ز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کپار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ریسن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ز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ریس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لوانی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ئ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ریس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مق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و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بی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566" w:right="0" w:hanging="3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و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بی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پلک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شیب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رس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566" w:right="0" w:hanging="3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بی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پای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واق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گی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و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س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فرس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خوردار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566" w:right="0" w:hanging="36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بی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یب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واق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گی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براه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رسو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بس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براه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ب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ش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ت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افظ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566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پای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یب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%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566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cs="B Nazanin" w:ascii="Arial" w:hAnsi="Arial"/>
          <w:sz w:val="28"/>
          <w:szCs w:val="28"/>
          <w:lang w:bidi="fa-IR"/>
        </w:rPr>
        <w:t>5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ن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بد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ب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ص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ظ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7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566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دروستات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ب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را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هک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بد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ب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566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راخ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هک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ن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بافا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فا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بد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ب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566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وراخ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هک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س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566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وراخ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هک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طوری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م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ت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566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آبراه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رسو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ن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داث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ک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ه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ن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566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lang w:bidi="fa-IR"/>
        </w:rPr>
        <w:t>Apron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پای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لک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ز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براه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و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ن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ن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566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براه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5/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براه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75/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ر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566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ان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س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cs="B Nazanin" w:ascii="Arial" w:hAnsi="Arial"/>
          <w:sz w:val="28"/>
          <w:szCs w:val="28"/>
          <w:lang w:bidi="fa-IR"/>
        </w:rPr>
        <w:t>end  sill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ن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ت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د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ند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566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فاظ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کد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سریز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انو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ک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د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566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سریزثانو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د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ر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طمی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مهید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ک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حر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ر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انو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566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س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چک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دو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درول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س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گی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درول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ب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پا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ر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ظر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ر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ات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غ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واژگ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گی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566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گی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ژگ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ست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دروستات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نیرو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ر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پ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جبه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دروستات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پای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566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بی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ر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ریس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ب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غ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566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پ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م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ژئوتکنی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566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ارت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4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ن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566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566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7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ن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ش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3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566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ش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م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گر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566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افظ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ش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ک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ت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وش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566" w:right="0" w:hanging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ت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چک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دود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بست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ملاحظ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ن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ش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ث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decimal"/>
      <w:lvlText w:val="%1-"/>
      <w:lvlJc w:val="right"/>
      <w:pPr>
        <w:tabs>
          <w:tab w:val="num" w:pos="566"/>
        </w:tabs>
        <w:ind w:left="566" w:hanging="360"/>
      </w:pPr>
      <w:rPr/>
    </w:lvl>
  </w:abstractNum>
  <w:abstractNum w:abstractNumId="2">
    <w:lvl w:ilvl="0">
      <w:start w:val="56"/>
      <w:numFmt w:val="decimal"/>
      <w:lvlText w:val="%1-"/>
      <w:lvlJc w:val="right"/>
      <w:pPr>
        <w:tabs>
          <w:tab w:val="num" w:pos="641"/>
        </w:tabs>
        <w:ind w:left="641" w:hanging="43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7:13:00Z</dcterms:created>
  <dc:creator>pirai</dc:creator>
  <dc:description/>
  <cp:keywords/>
  <dc:language>en-US</dc:language>
  <cp:lastModifiedBy>PARAND</cp:lastModifiedBy>
  <dcterms:modified xsi:type="dcterms:W3CDTF">2013-05-16T13:15:00Z</dcterms:modified>
  <cp:revision>176</cp:revision>
  <dc:subject/>
  <dc:title>نقاط مهم درطراحی واجای چکدمها </dc:title>
</cp:coreProperties>
</file>